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val="et-E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t-EE"/>
        </w:rPr>
        <w:drawing>
          <wp:inline distT="0" distB="0" distL="0" distR="0">
            <wp:extent cx="185928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t-EE"/>
        </w:rPr>
        <w:t>Eesti Kaugmetsaomanike Liidu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t-EE"/>
        </w:rPr>
        <w:t xml:space="preserve"> -le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t-E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t-EE"/>
        </w:rPr>
        <w:t>Avaldus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t-E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t-EE"/>
        </w:rPr>
      </w:r>
    </w:p>
    <w:p>
      <w:pPr>
        <w:pStyle w:val="Vahedeta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Palun mind vastu võtta Eesti Kaugmetsaomanike Liidu liikmeks.</w:t>
      </w:r>
    </w:p>
    <w:p>
      <w:pPr>
        <w:pStyle w:val="Vahedeta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 xml:space="preserve">Võib minuga seotud andmeid säilitada, koguda ja töödelda vastavasisulistes registrites või infosüsteemis </w:t>
      </w:r>
      <w:r>
        <w:rPr>
          <w:rFonts w:cs="Arial" w:ascii="Arial" w:hAnsi="Arial"/>
          <w:b/>
          <w:sz w:val="24"/>
          <w:szCs w:val="24"/>
          <w:u w:val="single"/>
          <w:lang w:val="et-EE"/>
        </w:rPr>
        <w:t>põhikirjaliste eesmärkide täitmiseks</w:t>
      </w:r>
      <w:r>
        <w:rPr>
          <w:rFonts w:cs="Arial" w:ascii="Arial" w:hAnsi="Arial"/>
          <w:b/>
          <w:sz w:val="24"/>
          <w:szCs w:val="24"/>
          <w:lang w:val="et-E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t-EE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t-EE"/>
        </w:rPr>
        <w:t>Isikuandmed</w:t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773"/>
        <w:gridCol w:w="6255"/>
      </w:tblGrid>
      <w:tr>
        <w:trPr>
          <w:trHeight w:val="632" w:hRule="atLeast"/>
        </w:trPr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>Metsaomaniku nimi *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t-EE"/>
              </w:rPr>
              <w:t xml:space="preserve">    </w:t>
            </w:r>
          </w:p>
        </w:tc>
      </w:tr>
      <w:tr>
        <w:trPr/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>Isikukood * võ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t-EE"/>
              </w:rPr>
              <w:t>registrikood *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/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Aadress *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t-EE"/>
              </w:rPr>
              <w:t xml:space="preserve">(postiaadress)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/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>Töökoh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/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Esindaja  nimi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/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>Telefon (-id) *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   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t-EE"/>
              </w:rPr>
              <w:t xml:space="preserve">    </w:t>
            </w:r>
          </w:p>
        </w:tc>
      </w:tr>
      <w:tr>
        <w:trPr/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>E-post (-id) *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>Soovin infot e-    posti aadressil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7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61620</wp:posOffset>
                      </wp:positionV>
                      <wp:extent cx="425450" cy="311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311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f2f2f2" stroked="t" o:allowincell="t" style="position:absolute;margin-left:37.15pt;margin-top:20.6pt;width:33.45pt;height:24.45pt;mso-wrap-style:none;v-text-anchor:middle" type="_x0000_t109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261620</wp:posOffset>
                      </wp:positionV>
                      <wp:extent cx="425450" cy="311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311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146.65pt;margin-top:20.6pt;width:33.45pt;height:24.45pt;mso-wrap-style:none;v-text-anchor:middle" type="_x0000_t109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261620</wp:posOffset>
                      </wp:positionV>
                      <wp:extent cx="425450" cy="311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311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252.15pt;margin-top:20.6pt;width:33.45pt;height:24.45pt;mso-wrap-style:none;v-text-anchor:middle" type="_x0000_t109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t-E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t-EE"/>
              </w:rPr>
              <w:t>kõik teate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t-EE"/>
              </w:rPr>
              <w:t xml:space="preserve"> filtreeritud teated     ainult olulised  teated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 xml:space="preserve">                               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t-EE"/>
        </w:rPr>
        <w:t>Teised</w:t>
      </w:r>
      <w:r>
        <w:rPr/>
        <w:t xml:space="preserve"> andmed</w:t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255"/>
      </w:tblGrid>
      <w:tr>
        <w:trPr>
          <w:trHeight w:val="577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t-EE"/>
              </w:rPr>
              <w:t xml:space="preserve">Kaasomanikud  </w:t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t-EE"/>
        </w:rPr>
      </w:pPr>
      <w:r>
        <w:rPr>
          <w:rFonts w:eastAsia="Arial" w:cs="Arial" w:ascii="Arial" w:hAnsi="Arial"/>
          <w:color w:val="000000"/>
          <w:sz w:val="18"/>
          <w:szCs w:val="18"/>
          <w:lang w:val="et-EE"/>
        </w:rPr>
        <w:t xml:space="preserve">   </w:t>
      </w:r>
      <w:r>
        <w:rPr>
          <w:rFonts w:eastAsia="Times New Roman" w:cs="Arial" w:ascii="Arial" w:hAnsi="Arial"/>
          <w:color w:val="000000"/>
          <w:sz w:val="18"/>
          <w:szCs w:val="18"/>
          <w:lang w:val="et-EE"/>
        </w:rPr>
        <w:t>* kohustuslikud välj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t-E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t-E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t-EE"/>
        </w:rPr>
        <w:t xml:space="preserve">Kuupäev:____________________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val="et-E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t-EE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val="et-E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t-EE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t-EE"/>
        </w:rPr>
        <w:t>Metsaomaniku allkiri: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120"/>
      <w:jc w:val="center"/>
      <w:rPr>
        <w:rFonts w:ascii="Arial" w:hAnsi="Arial" w:eastAsia="Times New Roman" w:cs="Arial"/>
        <w:b/>
        <w:b/>
        <w:bCs/>
        <w:color w:val="000000"/>
        <w:sz w:val="24"/>
        <w:szCs w:val="24"/>
        <w:lang w:val="et-EE"/>
      </w:rPr>
    </w:pPr>
    <w:r>
      <w:rPr>
        <w:rFonts w:eastAsia="Times New Roman" w:cs="Arial" w:ascii="Arial" w:hAnsi="Arial"/>
        <w:b/>
        <w:bCs/>
        <w:color w:val="000000"/>
        <w:sz w:val="24"/>
        <w:szCs w:val="24"/>
        <w:lang w:val="et-EE"/>
      </w:rPr>
      <w:t xml:space="preserve">Eesti Kaugmetsaomanike Liit </w:t>
    </w:r>
  </w:p>
  <w:p>
    <w:pPr>
      <w:pStyle w:val="Normal"/>
      <w:pBdr>
        <w:top w:val="single" w:sz="4" w:space="1" w:color="000000"/>
      </w:pBdr>
      <w:spacing w:lineRule="auto" w:line="240" w:before="0" w:after="120"/>
      <w:jc w:val="center"/>
      <w:rPr/>
    </w:pPr>
    <w:r>
      <w:rPr>
        <w:rFonts w:eastAsia="Times New Roman" w:cs="Arial" w:ascii="Arial" w:hAnsi="Arial"/>
        <w:b/>
        <w:bCs/>
        <w:color w:val="000000"/>
        <w:sz w:val="24"/>
        <w:szCs w:val="24"/>
        <w:lang w:val="et-EE"/>
      </w:rPr>
      <w:t>Mustamäe tee 4, Tallinn 106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color w:val="336633"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color w:val="336633"/>
      <w:kern w:val="2"/>
      <w:sz w:val="24"/>
      <w:szCs w:val="24"/>
    </w:rPr>
  </w:style>
  <w:style w:type="character" w:styleId="Pealkiri5Mrk">
    <w:name w:val="Pealkiri 5 Mär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8:00Z</dcterms:created>
  <dc:creator>kasutaja</dc:creator>
  <dc:description/>
  <dc:language>en-US</dc:language>
  <cp:lastModifiedBy>kasutaja</cp:lastModifiedBy>
  <cp:lastPrinted>2013-05-20T13:12:00Z</cp:lastPrinted>
  <dcterms:modified xsi:type="dcterms:W3CDTF">2020-12-16T10:28:00Z</dcterms:modified>
  <cp:revision>2</cp:revision>
  <dc:subject/>
  <dc:title/>
</cp:coreProperties>
</file>